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ECIAL 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a special meeting on _____September 2, _______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</w:rPr>
        <w:t>9:00 A.M.</w:t>
      </w: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Election Road Levy Measure</w:t>
      </w:r>
    </w:p>
    <w:p>
      <w:pPr>
        <w:pStyle w:val="Normal"/>
        <w:ind w:left="21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1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udget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ptember 1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51:00Z</dcterms:created>
  <dc:creator>Sandy Bohrer</dc:creator>
  <dc:description/>
  <cp:keywords/>
  <dc:language>en-US</dc:language>
  <cp:lastModifiedBy>Samantha Melberg</cp:lastModifiedBy>
  <cp:lastPrinted>2022-09-01T14:56:00Z</cp:lastPrinted>
  <dcterms:modified xsi:type="dcterms:W3CDTF">2022-09-01T19:58:00Z</dcterms:modified>
  <cp:revision>5</cp:revision>
  <dc:subject/>
  <dc:title>AGENDA</dc:title>
</cp:coreProperties>
</file>