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Regular monthly meeting on _September, 07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minutes of 08/17/2022 and 08/23/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9:30 </w:t>
        <w:tab/>
        <w:t>A.M.</w:t>
        <w:tab/>
        <w:tab/>
        <w:t>Zoning/Emergency Management Issues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lar Moratorium</w:t>
      </w:r>
    </w:p>
    <w:p>
      <w:pPr>
        <w:pStyle w:val="Normal"/>
        <w:numPr>
          <w:ilvl w:val="3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nguard User Group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</w:t>
        <w:tab/>
        <w:t>A.M.</w:t>
        <w:tab/>
        <w:tab/>
        <w:t>Road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R 27 Overlay Task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10:30 A.M.</w:t>
        <w:tab/>
        <w:tab/>
        <w:t>Ron Crowley</w:t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OTHER BUSINES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bal Rezon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ndfill rat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 &amp; L Backhoe – Auction Hous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c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ne Position Effective D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DACo Business Delega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ter education Newspaper a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pa account-Fed Inmate Fun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g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e of Notice:</w:t>
        <w:tab/>
        <w:t>September 1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>Sandy Bohrer</dc:creator>
  <dc:description/>
  <cp:keywords/>
  <dc:language>en-US</dc:language>
  <cp:lastModifiedBy>Samantha Melberg</cp:lastModifiedBy>
  <cp:lastPrinted>2022-09-02T15:27:00Z</cp:lastPrinted>
  <dcterms:modified xsi:type="dcterms:W3CDTF">2022-09-02T20:41:00Z</dcterms:modified>
  <cp:revision>7</cp:revision>
  <dc:subject/>
  <dc:title>AGENDA</dc:title>
</cp:coreProperties>
</file>