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mended 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a special meeting on _____September 30, 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10:30 A.M. following the Budget approval meeting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ab/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ind w:left="2160" w:right="720" w:hanging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xecutive Session for Attorney Consultation with Respect to Pending Claim with North Dakota Department of Labor and Human Rights – Case Nos: 32F-2022-00152; NDE-35795 pursuant to N.D.C.C. §§ 44-04-19.1, 44-04-19.2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ember 27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42:00Z</dcterms:created>
  <dc:creator>Sandy Bohrer</dc:creator>
  <dc:description/>
  <cp:keywords/>
  <dc:language>en-US</dc:language>
  <cp:lastModifiedBy>Samantha Melberg</cp:lastModifiedBy>
  <cp:lastPrinted>2022-09-01T14:56:00Z</cp:lastPrinted>
  <dcterms:modified xsi:type="dcterms:W3CDTF">2022-09-27T20:08:00Z</dcterms:modified>
  <cp:revision>14</cp:revision>
  <dc:subject/>
  <dc:title>AGENDA</dc:title>
</cp:coreProperties>
</file>