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EETING NOTICE AMENDED-AGEND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Will be holding the Regular monthly meeting on  __October 19_ , 2022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meeting will be held in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</w:rPr>
        <w:t>9:00 A.M.</w:t>
      </w:r>
      <w:r>
        <w:rPr>
          <w:rFonts w:cs="Arial" w:ascii="Century Gothic" w:hAnsi="Century Gothic"/>
          <w:b/>
        </w:rPr>
        <w:tab/>
        <w:tab/>
      </w:r>
      <w:r>
        <w:rPr>
          <w:rFonts w:cs="Arial" w:ascii="Century Gothic" w:hAnsi="Century Gothic"/>
        </w:rPr>
        <w:t>Call to Orde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pprove minutes of 09/16/2022, 09/21/2022, 09/30/2022, 10/5/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>Approve Bill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9:30 </w:t>
        <w:tab/>
        <w:t>A.M.</w:t>
        <w:tab/>
        <w:tab/>
        <w:t>Zoning/Emergency Management Issues</w:t>
      </w:r>
    </w:p>
    <w:p>
      <w:pPr>
        <w:pStyle w:val="Normal"/>
        <w:numPr>
          <w:ilvl w:val="3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demptions</w:t>
      </w:r>
    </w:p>
    <w:p>
      <w:pPr>
        <w:pStyle w:val="Normal"/>
        <w:numPr>
          <w:ilvl w:val="3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Emergency Mitigation Plan/911 Quarterly Report</w:t>
      </w:r>
    </w:p>
    <w:p>
      <w:pPr>
        <w:pStyle w:val="Normal"/>
        <w:numPr>
          <w:ilvl w:val="3"/>
          <w:numId w:val="4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Burn Ba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00</w:t>
        <w:tab/>
        <w:t>A.M.</w:t>
        <w:tab/>
        <w:tab/>
        <w:t>Road Issue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blic meeting input- box culvert 29-134-20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lvert Purchase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CVD State Process to get design engineering</w:t>
      </w:r>
    </w:p>
    <w:p>
      <w:pPr>
        <w:pStyle w:val="ListParagraph"/>
        <w:ind w:left="2880" w:hanging="0"/>
        <w:rPr>
          <w:rFonts w:eastAsia="Times New Roman"/>
        </w:rPr>
      </w:pPr>
      <w:r>
        <w:rPr>
          <w:rFonts w:cs="Arial" w:ascii="Century Gothic" w:hAnsi="Century Gothic"/>
        </w:rPr>
        <w:t>(</w:t>
      </w:r>
      <w:r>
        <w:rPr>
          <w:rFonts w:eastAsia="Times New Roman"/>
        </w:rPr>
        <w:t>CVD Funds &amp; Solicitation of PE Services thru NDDOT)*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Bridge 29-116-20.0 Estimate on Mercer 17*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</w:rPr>
        <w:t>10:30 A.M.</w:t>
        <w:tab/>
        <w:tab/>
        <w:t>Treasurer Canceled Check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#54395 – MC Abstrac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</w:rPr>
        <w:t># 54099 – Chad Voeg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# 54089 – Keith Unruh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u w:val="single"/>
        </w:rPr>
        <w:t>OTHER BUSINES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DACo Convent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DSF Delegat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ction Hous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e of Notice:</w:t>
        <w:tab/>
        <w:t>October 18, 2022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, Audito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Added Items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7:12:00Z</dcterms:created>
  <dc:creator>Sandy Bohrer</dc:creator>
  <dc:description/>
  <cp:keywords/>
  <dc:language>en-US</dc:language>
  <cp:lastModifiedBy>Samantha Melberg</cp:lastModifiedBy>
  <cp:lastPrinted>2022-10-14T12:58:00Z</cp:lastPrinted>
  <dcterms:modified xsi:type="dcterms:W3CDTF">2022-10-18T13:23:00Z</dcterms:modified>
  <cp:revision>9</cp:revision>
  <dc:subject/>
  <dc:title>AGENDA</dc:title>
</cp:coreProperties>
</file>