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MEETING NOTICE AGEND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The MERCER COUNTY COMMISSION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ill be holding a Special monthly meeting on Wednesday, June15, 2022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</w:rPr>
        <w:t>The meeting will be held in the Boardroom of the Mercer County Courthouse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bookmarkStart w:id="0" w:name="_GoBack"/>
      <w:bookmarkEnd w:id="0"/>
      <w:r>
        <w:rPr>
          <w:rFonts w:cs="Arial" w:ascii="Century Gothic" w:hAnsi="Century Gothic"/>
          <w:sz w:val="22"/>
          <w:szCs w:val="22"/>
        </w:rPr>
        <w:t>10:00   A.M.</w:t>
      </w:r>
      <w:r>
        <w:rPr>
          <w:rFonts w:cs="Arial" w:ascii="Century Gothic" w:hAnsi="Century Gothic"/>
          <w:b/>
          <w:sz w:val="22"/>
          <w:szCs w:val="22"/>
        </w:rPr>
        <w:tab/>
        <w:tab/>
      </w:r>
      <w:r>
        <w:rPr>
          <w:rFonts w:cs="Arial" w:ascii="Century Gothic" w:hAnsi="Century Gothic"/>
          <w:sz w:val="22"/>
          <w:szCs w:val="22"/>
        </w:rPr>
        <w:t>Call to Order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>Agenda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>Approve Minutes of June 4, 2022, meeting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>Review and Approve Bills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10:00</w:t>
        <w:tab/>
        <w:t>A.M.</w:t>
        <w:tab/>
        <w:tab/>
        <w:t>Co Rd 26 Mill &amp; Overlay Bid Letting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10:30   A.M.</w:t>
        <w:tab/>
        <w:tab/>
        <w:t>Approve Minutes of June 1, 2022, meeting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ab/>
        <w:tab/>
        <w:t>Review and Approve Bills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1:00   A.M.</w:t>
        <w:tab/>
        <w:tab/>
        <w:t>Notice of Non-Gaming Case #2974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0, 2022</w:t>
      </w:r>
    </w:p>
    <w:p>
      <w:pPr>
        <w:pStyle w:val="Normal"/>
        <w:rPr/>
      </w:pPr>
      <w:r>
        <w:rPr/>
        <w:t>Alice Grinsteinner, Deputy Audi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603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034a"/>
    <w:pPr>
      <w:ind w:left="720" w:hanging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55:00Z</dcterms:created>
  <dc:creator>Tyson Grinsteinner</dc:creator>
  <dc:description/>
  <dc:language>en-US</dc:language>
  <cp:lastModifiedBy>Alice Grinsteinner</cp:lastModifiedBy>
  <cp:lastPrinted>2022-06-10T14:52:00Z</cp:lastPrinted>
  <dcterms:modified xsi:type="dcterms:W3CDTF">2022-06-10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