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January 18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144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organization of the Board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January 4, 20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Road Issues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Mercer Bridge 29-102-12.1 Payment Approval to Contractor 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AISE Grant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911/EM &amp; HR Position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nhaven Lo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ndfill Lea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anuary 13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BD5BB-1A34-424E-82EA-D1470580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87</Words>
  <Characters>493</Characters>
  <CharactersWithSpaces>579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56:00Z</dcterms:created>
  <dc:creator>Sandy Bohrer</dc:creator>
  <dc:description/>
  <dc:language>en-US</dc:language>
  <cp:lastModifiedBy>Samantha Melberg</cp:lastModifiedBy>
  <cp:lastPrinted>2022-12-30T21:23:00Z</cp:lastPrinted>
  <dcterms:modified xsi:type="dcterms:W3CDTF">2023-01-13T23:02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