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A Special meeting on Wednesday, June 22, 2022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June 15, 2022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9:30</w:t>
        <w:tab/>
        <w:t>A.M.</w:t>
        <w:tab/>
        <w:tab/>
        <w:t>Emergency Management Issue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men Reed-Hazard Mitigation Plan Update</w:t>
      </w:r>
    </w:p>
    <w:p>
      <w:pPr>
        <w:pStyle w:val="ListParagraph"/>
        <w:ind w:left="28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ind w:left="25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Darwin Knutson-Petition Audit Report, April 20</w:t>
      </w:r>
      <w:r>
        <w:rPr>
          <w:rFonts w:cs="Arial" w:ascii="Century Gothic" w:hAnsi="Century Gothic"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sz w:val="22"/>
          <w:szCs w:val="22"/>
        </w:rPr>
        <w:t xml:space="preserve"> Schwehr No Confidence Vote</w:t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0:15   A.M.       </w:t>
        <w:tab/>
        <w:t xml:space="preserve">Jim Albers-Maintenance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  <w:szCs w:val="22"/>
        </w:rPr>
        <w:t>10:45 A.M.</w:t>
        <w:tab/>
        <w:tab/>
        <w:t xml:space="preserve">Ken Miller, Highway Superintendent- </w:t>
      </w:r>
      <w:r>
        <w:rPr>
          <w:rFonts w:cs="Arial" w:ascii="Century Gothic" w:hAnsi="Century Gothic"/>
          <w:sz w:val="22"/>
        </w:rPr>
        <w:t xml:space="preserve">Road Issues,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unty Township Road Mileage Certification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 Rd 26 Mill &amp; Overlay Bid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15 A.M.</w:t>
        <w:tab/>
        <w:tab/>
        <w:t>Darbie Berger-Treasurer’s Report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y Sheriff’s Fees $23,411.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y Court Fees $8,2111.8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y Recorder Fees $6423.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ok Line &amp; Sinker Liquor License Appli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ir Board Alloc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June 16, 2022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ice Grinstein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2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7b5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2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07:00Z</dcterms:created>
  <dc:creator>Alice Grinsteinner</dc:creator>
  <dc:description/>
  <dc:language>en-US</dc:language>
  <cp:lastModifiedBy>Alice Grinsteinner</cp:lastModifiedBy>
  <cp:lastPrinted>2022-06-16T18:32:00Z</cp:lastPrinted>
  <dcterms:modified xsi:type="dcterms:W3CDTF">2022-06-1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