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bookmarkStart w:id="0" w:name="_Hlk107384702"/>
      <w:r>
        <w:rPr>
          <w:rFonts w:cs="Arial" w:ascii="Century Gothic" w:hAnsi="Century Gothic"/>
          <w:b/>
          <w:sz w:val="22"/>
          <w:szCs w:val="22"/>
        </w:rPr>
        <w:t>-MEETING NOTICE AGENDA-Amende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August 17, 202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August 3, 2022,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August 8, 2022 Special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9:30</w:t>
        <w:tab/>
        <w:t>A.M.</w:t>
        <w:tab/>
        <w:tab/>
        <w:t>Social Service Building, City lot, and Auction house Bid Letti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40</w:t>
        <w:tab/>
        <w:t>A.M.</w:t>
        <w:tab/>
        <w:tab/>
        <w:t>Emergency Management Issue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int Powers Agreement</w:t>
      </w:r>
    </w:p>
    <w:p>
      <w:pPr>
        <w:pStyle w:val="ListParagraph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 A.M.</w:t>
        <w:tab/>
        <w:tab/>
        <w:t>Road Issu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rchase of Little Falls Wing/Plow for #104 Blad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*</w:t>
      </w:r>
      <w:r>
        <w:rPr>
          <w:rFonts w:cs="Arial" w:ascii="Century Gothic" w:hAnsi="Century Gothic"/>
          <w:strike/>
        </w:rPr>
        <w:t>Shannan Weigum Invoice</w:t>
      </w:r>
      <w:r>
        <w:rPr>
          <w:rFonts w:cs="Arial" w:ascii="Century Gothic" w:hAnsi="Century Gothic"/>
        </w:rPr>
        <w:t xml:space="preserve"> </w:t>
      </w:r>
      <w:bookmarkStart w:id="1" w:name="_GoBack"/>
      <w:bookmarkEnd w:id="1"/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30 A.M.</w:t>
        <w:tab/>
        <w:tab/>
        <w:t xml:space="preserve"> Dawn Grannis, Treasurer Repor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Fund 2975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 Signature Card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00 A.M.</w:t>
        <w:tab/>
        <w:tab/>
        <w:t>Jim Albers, Maintenance Issues</w:t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15 A.M.</w:t>
        <w:tab/>
        <w:tab/>
        <w:t>Candy Strand, Capping Project/ Road Reclamatio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1:30 A.M. </w:t>
        <w:tab/>
        <w:tab/>
        <w:t>Preliminary Budget Review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vy Road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x Director/Land Use Administrator W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</w:t>
      </w:r>
      <w:r>
        <w:rPr>
          <w:rFonts w:cs="Arial" w:ascii="Century Gothic" w:hAnsi="Century Gothic"/>
          <w:strike/>
        </w:rPr>
        <w:t>ND PERS-Maintenance Supervisor, Tax Director/Land Use Administrator</w:t>
      </w:r>
      <w:r>
        <w:rPr>
          <w:rFonts w:cs="Arial" w:ascii="Century Gothic" w:hAnsi="Century Gothic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vember El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</w:t>
      </w:r>
      <w:r>
        <w:rPr>
          <w:rFonts w:cs="Arial" w:ascii="Century Gothic" w:hAnsi="Century Gothic"/>
          <w:strike/>
        </w:rPr>
        <w:t>Law Enforcement Pers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sz w:val="22"/>
          <w:szCs w:val="22"/>
        </w:rPr>
        <w:t>August 12, 2022</w:t>
      </w:r>
    </w:p>
    <w:p>
      <w:pPr>
        <w:pStyle w:val="Normal"/>
        <w:rPr>
          <w:rFonts w:ascii="Century Gothic" w:hAnsi="Century Gothic"/>
          <w:sz w:val="22"/>
          <w:szCs w:val="22"/>
        </w:rPr>
      </w:pPr>
      <w:bookmarkStart w:id="2" w:name="_Hlk107384702"/>
      <w:r>
        <w:rPr>
          <w:rFonts w:ascii="Century Gothic" w:hAnsi="Century Gothic"/>
          <w:sz w:val="22"/>
          <w:szCs w:val="22"/>
        </w:rPr>
        <w:t>Alice Grinsteinner, Deputy Auditor</w:t>
      </w:r>
      <w:bookmarkEnd w:id="2"/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mended August 16, 2022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amantha Melberg, Auditor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</w:rPr>
        <w:t>*Items removed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ea1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Alice Grinsteinner</dc:creator>
  <dc:description/>
  <dc:language>en-US</dc:language>
  <cp:lastModifiedBy>Samantha Melberg</cp:lastModifiedBy>
  <cp:lastPrinted>2022-08-08T20:20:00Z</cp:lastPrinted>
  <dcterms:modified xsi:type="dcterms:W3CDTF">2022-08-16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