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</w:rPr>
        <w:t>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the regular monthly meeting on ________November 16______ , 202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meeting will be held in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</w:rPr>
        <w:t>9:00 A.M.</w:t>
      </w: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pprove minutes of 11/1/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pprove Bill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9:30 </w:t>
        <w:tab/>
        <w:t>A.M.</w:t>
        <w:tab/>
        <w:tab/>
        <w:t>Zoning: Wind Ordinance Signature Pag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00</w:t>
        <w:tab/>
        <w:t>A.M.</w:t>
        <w:tab/>
        <w:tab/>
        <w:t>Road Issu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lvert Quot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nal Payment CTY RD 26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22/2023 road project Cos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unty Maintenance Agreement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rchase of Dual Swivel Gearbox for Schultz Mower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RDO Filters Purcha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Utility Permit #1745-Mund Family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trike/>
        </w:rPr>
      </w:pPr>
      <w:r>
        <w:rPr>
          <w:rFonts w:cs="Arial" w:ascii="Century Gothic" w:hAnsi="Century Gothic"/>
          <w:strike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OTHER BUSIN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tfolio Updat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11 Emergency Manger Posi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21-2022 Audi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e/Covid/Arpa Funds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2022 Landfill improvement cost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x &amp; Financial Softwar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ster Health Board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Venue Change for the Dec. 21 Comm Meeting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Comm Board Reorganization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e of Notice:  November 11,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Additions to the Agenda Made on 11/16/2022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52:00Z</dcterms:created>
  <dc:creator>Sandy Bohrer</dc:creator>
  <dc:description/>
  <cp:keywords/>
  <dc:language>en-US</dc:language>
  <cp:lastModifiedBy>Samantha Melberg</cp:lastModifiedBy>
  <cp:lastPrinted>2016-12-21T14:17:00Z</cp:lastPrinted>
  <dcterms:modified xsi:type="dcterms:W3CDTF">2022-11-17T18:29:00Z</dcterms:modified>
  <cp:revision>5</cp:revision>
  <dc:subject/>
  <dc:title>AGENDA</dc:title>
</cp:coreProperties>
</file>