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ECIAL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Special meeting on Monday, August 8, 2022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 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8:3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8:40    A.M.</w:t>
        <w:tab/>
        <w:tab/>
        <w:t>Preliminary Budget Hear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 A.M.</w:t>
        <w:tab/>
        <w:tab/>
        <w:t>Jim Albers, Maintenance Issues</w:t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gust 5, 2022</w:t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ice Grinsteinner</w:t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puty Audi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14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1467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9:00Z</dcterms:created>
  <dc:creator>Alice Grinsteinner</dc:creator>
  <dc:description/>
  <dc:language>en-US</dc:language>
  <cp:lastModifiedBy>Alice Grinsteinner</cp:lastModifiedBy>
  <dcterms:modified xsi:type="dcterms:W3CDTF">2022-08-04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