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TION FOR EMPLOYMENT</w:t>
      </w:r>
      <w:r>
        <w:rPr/>
        <w:t xml:space="preserve">           MERCER COUNTY HIGHWAY DEPARTMENT</w:t>
      </w:r>
    </w:p>
    <w:p>
      <w:pPr>
        <w:pStyle w:val="Normal"/>
        <w:ind w:left="3600" w:firstLine="720"/>
        <w:rPr/>
      </w:pPr>
      <w:r>
        <w:rPr/>
        <w:t>PO BOX 412, BEULAH ND  58523 (701)-873-5586</w:t>
      </w:r>
    </w:p>
    <w:p>
      <w:pPr>
        <w:pStyle w:val="Normal"/>
        <w:ind w:left="3600" w:firstLine="720"/>
        <w:rPr/>
      </w:pPr>
      <w:r>
        <w:rPr/>
        <w:t>mercerhd@westriv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ollow instructions carefully</w:t>
        <w:tab/>
        <w:tab/>
        <w:tab/>
        <w:tab/>
        <w:tab/>
      </w:r>
      <w:r>
        <w:rPr>
          <w:rFonts w:eastAsia="Wingdings" w:cs="Wingdings" w:ascii="Wingdings" w:hAnsi="Wingdings"/>
        </w:rPr>
        <w:t></w:t>
      </w:r>
      <w:r>
        <w:rPr/>
        <w:t>Print or typ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vide detail-do not use “See Resume”</w:t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</w:t>
      </w:r>
      <w:r>
        <w:rPr/>
        <w:t>Check for errors before submitting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f accommodation or assistance is needed in completing this application, contact the employment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(s) applying for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(Last, First, Middle Initial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iling Address</w:t>
        <w:tab/>
        <w:tab/>
        <w:tab/>
        <w:tab/>
        <w:tab/>
        <w:t>City, State</w:t>
        <w:tab/>
        <w:tab/>
        <w:t xml:space="preserve">                              Zip Cod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e Phone Number</w:t>
        <w:tab/>
        <w:tab/>
        <w:tab/>
        <w:tab/>
        <w:tab/>
        <w:tab/>
        <w:tab/>
        <w:tab/>
        <w:tab/>
        <w:t>Work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Can you provide proof, if hired that you are eligible to work in the United States?</w:t>
        <w:tab/>
        <w:t>Yes           No</w:t>
      </w:r>
    </w:p>
    <w:p>
      <w:pPr>
        <w:pStyle w:val="Normal"/>
        <w:rPr/>
      </w:pPr>
      <w:r>
        <w:rPr/>
        <w:t>Have you ever been convicted of a crime other than a minor traffic violation?</w:t>
        <w:tab/>
        <w:t>Yes           No</w:t>
      </w:r>
    </w:p>
    <w:p>
      <w:pPr>
        <w:pStyle w:val="Normal"/>
        <w:rPr/>
      </w:pPr>
      <w:r>
        <w:rPr/>
        <w:t xml:space="preserve">If Yes, please explain______________________________________________________________   </w:t>
      </w:r>
    </w:p>
    <w:p>
      <w:pPr>
        <w:pStyle w:val="Normal"/>
        <w:rPr/>
      </w:pPr>
      <w:r>
        <w:rPr/>
        <w:t>(Convictions are not an absolute bar to employment but will be considered in relationship to the job requirements).</w:t>
      </w:r>
    </w:p>
    <w:p>
      <w:pPr>
        <w:pStyle w:val="Normal"/>
        <w:rPr/>
      </w:pPr>
      <w:r>
        <w:rPr/>
        <w:t>How did you learn about this opening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’s Pre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claim Veteran’s Preference?</w:t>
        <w:tab/>
        <w:t xml:space="preserve"> </w:t>
        <w:tab/>
        <w:tab/>
        <w:t>No</w:t>
        <w:tab/>
        <w:t>Yes--</w:t>
      </w:r>
      <w:r>
        <w:rPr>
          <w:i/>
        </w:rPr>
        <w:t>Must attach DD-214, Report of Sep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/>
        <w:t>Do you claim Disabled Veteran’s Preference?</w:t>
        <w:tab/>
        <w:t>No</w:t>
        <w:tab/>
        <w:t>Yes--</w:t>
      </w:r>
      <w:r>
        <w:rPr>
          <w:i/>
        </w:rPr>
        <w:t>Must attach EE-214, Report of Separation</w:t>
        <w:tab/>
        <w:tab/>
        <w:tab/>
        <w:tab/>
        <w:tab/>
        <w:tab/>
        <w:t xml:space="preserve">&amp; letter less than one year old from the Veteran’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i/>
          <w:i/>
        </w:rPr>
      </w:pPr>
      <w:r>
        <w:rPr>
          <w:i/>
        </w:rPr>
        <w:tab/>
        <w:tab/>
        <w:tab/>
        <w:tab/>
        <w:tab/>
        <w:tab/>
        <w:t>Administration indicating disability</w:t>
      </w:r>
    </w:p>
    <w:p>
      <w:pPr>
        <w:pStyle w:val="TextBody"/>
        <w:rPr/>
      </w:pPr>
      <w:r>
        <w:rPr/>
        <w:t>Veteran Eligibility: You must be a ND resident and have served in the active military forces during a period of war or received the armed forces expeditionary or other campaign service medal during an emergency condition, and must have been released under other than dishonorable conditions. NDCC-37-19.1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Education &amp;/or Training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Did you graduate from high school or receive a GED Certificate?</w:t>
        <w:tab/>
        <w:tab/>
        <w:t>Yes</w:t>
        <w:tab/>
        <w:tab/>
        <w:t>No</w:t>
      </w:r>
    </w:p>
    <w:tbl>
      <w:tblPr>
        <w:tblW w:w="1079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970"/>
        <w:gridCol w:w="1350"/>
        <w:gridCol w:w="1658"/>
      </w:tblGrid>
      <w:tr>
        <w:trPr>
          <w:trHeight w:val="8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School Name and Location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(college, business, nursing, vocational or othe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Course of Study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Did you                                                                                   Graduate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Diploma/Degree                                     Earned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yes   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yes   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yes   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Other education/training/skills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Computer skills(software &amp; hardware)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Current professional license/certificate/registration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 xml:space="preserve">Employment History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rPr/>
      </w:pPr>
      <w:r>
        <w:rPr/>
        <w:t>Start with your current or last job—include armed forces service and self-employment.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Any change of job title under the same employer should be considered a separate position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rPr/>
      </w:pPr>
      <w:r>
        <w:rPr/>
        <w:t>Attach extra sheets using the same format if you have additional employment history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May we contact your current employer for a reference?</w:t>
        <w:tab/>
        <w:t>Yes</w:t>
        <w:tab/>
        <w:t>No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48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’s Telephone Number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 Nam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Type of Business</w:t>
              <w:tab/>
              <w:tab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Your job title</w:t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89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Dates Employed( mm/yy)</w:t>
              <w:tab/>
              <w:tab/>
              <w:tab/>
              <w:tab/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From:</w:t>
              <w:tab/>
              <w:tab/>
              <w:t xml:space="preserve"> 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Average hours worked per week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Monthly salary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Duties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’s Telephone Number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 Nam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Type of Business</w:t>
              <w:tab/>
              <w:tab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Your job title</w:t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Dates Employed( mm/yy)</w:t>
              <w:tab/>
              <w:tab/>
              <w:tab/>
              <w:tab/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From:</w:t>
              <w:tab/>
              <w:tab/>
              <w:t>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Average hours worked per week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Monthly salary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Duties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’s Telephone Number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’s Nam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Type of Business</w:t>
              <w:tab/>
              <w:tab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Your job title</w:t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Dates Employed( mm/yy)</w:t>
              <w:tab/>
              <w:tab/>
              <w:tab/>
              <w:tab/>
              <w:tab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From:</w:t>
              <w:tab/>
              <w:tab/>
              <w:t>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Average hours worked per week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Reason for leav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Monthly salary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>Duties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18"/>
        </w:rPr>
        <w:t>I certify that all information contained in this application and any attachments is true and complete to the best of my knowledge. I understand that any willful misrepresentation, false statement, or omission by me in the application or interview process will be cause for rejection of my application or termination of employment. I authorize investigation of all statements made on this application and any attachments, and I release all persons, companies, and organizations from liability for providing or receiving any information. I further understand that this employment application and other employment related documents are not contracts of employment, and, that any oral or written statements to the contrary are hereby expressly disavowed</w:t>
      </w:r>
      <w:r>
        <w:rPr/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___________________________________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Applicant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All information provided is subject to the North Dakota Open Records Law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Equal Opportunity Employer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Mercer County does not discriminate on the basis of race, color, national origin, sex, religion, age , or disability in employment or the provision of services and complies with the provisions of the North Dakota Human Rights Act.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sectPr>
      <w:type w:val="nextPage"/>
      <w:pgSz w:w="12240" w:h="15840"/>
      <w:pgMar w:left="720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47:00Z</dcterms:created>
  <dc:creator>Lori Flemmer</dc:creator>
  <dc:description/>
  <cp:keywords/>
  <dc:language>en-US</dc:language>
  <cp:lastModifiedBy>Rachel Grimm</cp:lastModifiedBy>
  <cp:lastPrinted>2016-01-28T11:02:00Z</cp:lastPrinted>
  <dcterms:modified xsi:type="dcterms:W3CDTF">2016-01-28T17:03:00Z</dcterms:modified>
  <cp:revision>24</cp:revision>
  <dc:subject/>
  <dc:title>APPLICATION FOR EMPLOYMENT</dc:title>
</cp:coreProperties>
</file>